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3485</wp:posOffset>
            </wp:positionH>
            <wp:positionV relativeFrom="paragraph">
              <wp:posOffset>-269240</wp:posOffset>
            </wp:positionV>
            <wp:extent cx="1104900" cy="74295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canauftrag der Bibliothek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me, Vor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irma, Institu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raße und Hausnumm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LZ, Or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sz w:val="20"/>
          <w:szCs w:val="20"/>
        </w:rPr>
        <w:t>Scanqualitäten (bitte gewünschte Anzahl und Betrag</w:t>
      </w:r>
      <w:r>
        <w:rPr/>
        <w:t xml:space="preserve"> eintragen)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1843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trag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tLeast" w:line="30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Scans in Lesequalität (200 dpi, JPG, Farb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0,70 € Fachgebüh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1,50 € Normalgebüh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Scans in Druckqualität (400 dpi, TIF, Farb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10,00 € Fachgebüh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20,00 € Normalgebüh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Scanausdruck DIN A4 in s/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0,7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Scanausdruck DIN A4 in Farb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1,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Scanausdruck DIN A3 in s/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1,4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Scanausdruck DIN A3 in Farb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3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Gewünschtes Medium und Lieferung (zutreffendes </w:t>
      </w:r>
      <w:r>
        <w:rPr/>
        <w:t>bitte ankreuzen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  <w:gridCol w:w="56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/DVD (je nach Größe der Dateien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load über FTP-Server (bis zu 250 MB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0"/>
                <w:szCs w:val="20"/>
              </w:rPr>
              <w:t>Postzustellung (zzgl. Versandkosten)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bstabhol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3427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6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amtbetra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e Scans sind bestimmt (bitte ankreuzen):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m persönlichen (privaten) oder wissenschaftlichen Gebrauch (ohne Veröffentlichung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m eigenen betriebsinternen Gebrauch meiner Dienststelle (bei Körperschaften oder Anstalten des öffentlichen Rechts; ohne Veröffentlichung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r Veröffentlichung im wissenschaftlichen oder kommerziellen Kontex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r Veröffentlichung im wissenschaftlichen Kontext. Die Reproduktionsgebühren von 75 € pro Farbscan gelte ich mit einem Belegexemplar ab; Titel meiner Veröffentlichung:</w:t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eferbedingungen</w:t>
      </w:r>
    </w:p>
    <w:p>
      <w:pPr>
        <w:pStyle w:val="Listenabsatz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sz w:val="20"/>
          <w:szCs w:val="20"/>
        </w:rPr>
        <w:t>Die Herstellung erfolgt zu den von der Direktion des GNM festgesetzten und bei  Auftragserteilung gültigen Preisen (siehe Gebührenverzeichnis).</w:t>
      </w:r>
    </w:p>
    <w:p>
      <w:pPr>
        <w:pStyle w:val="Listenabsatz"/>
        <w:numPr>
          <w:ilvl w:val="0"/>
          <w:numId w:val="1"/>
        </w:numPr>
        <w:spacing w:lineRule="auto" w:line="240"/>
        <w:ind w:left="714" w:hanging="357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Mit den Herstellungskosten sind noch nicht die Reproduktionsgebühren im Falle einer </w:t>
      </w:r>
      <w:r>
        <w:rPr>
          <w:rFonts w:cs="Calibri"/>
          <w:b/>
          <w:bCs/>
          <w:sz w:val="20"/>
          <w:szCs w:val="20"/>
        </w:rPr>
        <w:t>Veröffentlichung abgegolten! (siehe Gebührenverzeichnis).</w:t>
      </w:r>
    </w:p>
    <w:p>
      <w:pPr>
        <w:pStyle w:val="Listenabsatz"/>
        <w:numPr>
          <w:ilvl w:val="0"/>
          <w:numId w:val="1"/>
        </w:numPr>
        <w:spacing w:lineRule="auto" w:line="2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Für die Wahrung der Urheberrechte ist der Nutzer selbst verpflichtet. Er stellt das Germanische Nationalmuseum von jeglicher Inanspruchnahme aus einer Verletzung dieser Rechte frei.</w:t>
      </w:r>
    </w:p>
    <w:p>
      <w:pPr>
        <w:pStyle w:val="Listenabsatz"/>
        <w:numPr>
          <w:ilvl w:val="0"/>
          <w:numId w:val="1"/>
        </w:numPr>
        <w:spacing w:lineRule="auto" w:line="2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Fachgebühren können nur Wissenschaftlern, Studenten und Schülern für wissenschaftliche Studien und Facharbeiten gewährt werden (siehe Gebührenverzeichnis).</w:t>
      </w:r>
    </w:p>
    <w:p>
      <w:pPr>
        <w:pStyle w:val="Listenabsatz"/>
        <w:numPr>
          <w:ilvl w:val="0"/>
          <w:numId w:val="1"/>
        </w:numPr>
        <w:spacing w:lineRule="auto" w:line="2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er Mindestbetrag je Auftrag beträgt 5,00 € zzgl. Versandgebühren (siehe Gebührenverzeichnis).</w:t>
      </w:r>
    </w:p>
    <w:p>
      <w:pPr>
        <w:pStyle w:val="Listenabsatz"/>
        <w:numPr>
          <w:ilvl w:val="0"/>
          <w:numId w:val="1"/>
        </w:numPr>
        <w:spacing w:lineRule="auto" w:line="2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Auslandsaufträge können nur nach Vorauszahlung durchgeführt werden (siehe Gebührenverzeichnis).</w:t>
      </w:r>
    </w:p>
    <w:p>
      <w:pPr>
        <w:pStyle w:val="Listenabsatz"/>
        <w:spacing w:lineRule="auto" w:line="24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1569"/>
        <w:gridCol w:w="3233"/>
        <w:gridCol w:w="3136"/>
        <w:gridCol w:w="3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, Datum</w:t>
            </w:r>
          </w:p>
        </w:tc>
        <w:tc>
          <w:tcPr>
            <w:tcW w:w="32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 des Auftraggebers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el, Seiten- bzw. Blattzahl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>
          <w:sz w:val="20"/>
          <w:szCs w:val="20"/>
        </w:rPr>
        <w:t>Anmerkungen zum Auftrag:</w:t>
      </w:r>
    </w:p>
    <w:sectPr>
      <w:type w:val="nextPage"/>
      <w:pgSz w:w="11906" w:h="16838"/>
      <w:pgMar w:left="1134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9:01:00Z</dcterms:created>
  <dc:creator>Digitalisierung.Bib</dc:creator>
  <dc:description/>
  <dc:language>en-US</dc:language>
  <cp:lastModifiedBy>Libnow, Gudrun</cp:lastModifiedBy>
  <cp:lastPrinted>2011-10-28T09:39:00Z</cp:lastPrinted>
  <dcterms:modified xsi:type="dcterms:W3CDTF">2012-03-22T19:01:00Z</dcterms:modified>
  <cp:revision>2</cp:revision>
  <dc:subject/>
  <dc:title/>
</cp:coreProperties>
</file>