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toauftrag N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- und Zuname</w:t>
        <w:tab/>
        <w:tab/>
        <w:t>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tl. Institution</w:t>
        <w:tab/>
        <w:tab/>
        <w:t>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</w:t>
        <w:tab/>
        <w:tab/>
        <w:tab/>
        <w:t>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it-IT"/>
        </w:rPr>
        <w:t>…………………………………………………………………………………..…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tl. Telefon, e-mail</w:t>
        <w:tab/>
        <w:t>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Rechnungsadresse</w:t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ermit bestelle ich die umseitig genannten Fo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ufnahmen sind vorgesehen fü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.B. private Zwecke, wissenschaftliche Forschung, Publikation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Wenn Sie die Aufnahmen veröffentlichen möchten, bitte den </w:t>
      </w:r>
      <w:r>
        <w:rPr>
          <w:b/>
          <w:bCs/>
          <w:sz w:val="28"/>
          <w:szCs w:val="28"/>
        </w:rPr>
        <w:t>Titel der Publikation</w:t>
      </w:r>
      <w:r>
        <w:rPr>
          <w:sz w:val="28"/>
          <w:szCs w:val="28"/>
        </w:rPr>
        <w:t xml:space="preserve"> angeb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mtliche Urheberrechte verbleiben beim Germanischen Nationalmuse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i Veröffentlichung ist in jedem Einzelfall vorher die schriftliche Zustimmung des Museums einzuhol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Im Falle der Reproduktion ist als Besitzer der Originalvorlage „Germanisches Nationalmuseum, Nürnberg“ anzugeb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s Germanische Nationalmuseum behält sich die Entscheidung vor, ob bei Veröffentlichung ein Belegexemplar an die Bibliothek des Museums abzugeben ist oder Reproduktionsgebühren erhoben werde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Sind Neuaufnahmen nötig und möglich, werden diese digital erstel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ürnberg, den ………………………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nterschrift des Auftraggeber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tte geben Sie die gewünschte Größe an.</w:t>
      </w:r>
    </w:p>
    <w:tbl>
      <w:tblPr>
        <w:tblW w:w="1077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402"/>
        <w:gridCol w:w="1134"/>
        <w:gridCol w:w="1134"/>
        <w:gridCol w:w="1276"/>
        <w:gridCol w:w="1134"/>
      </w:tblGrid>
      <w:tr>
        <w:trPr>
          <w:trHeight w:val="89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ntarnumm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sel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i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t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ktbezeichn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e Aufnah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f 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w Abzü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Far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zü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kta-Auslei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851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Anmerkungen zum Auftra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ind w:left="-851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Mögliche Größen der Abzüge von vorhandenen s/w-Negativen:  13 x 18 cm, 18 x 24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gliche Größen der Farbabzüge: 13 x 18 cm, 20 x 30 cm, 25 x 30 cm, 30 x 40 cm (weitere Größen auf Anfr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osten entnehmen Sie bitte der Gebührenordnung.</w:t>
      </w:r>
    </w:p>
    <w:p>
      <w:pPr>
        <w:pStyle w:val="Normal"/>
        <w:rPr/>
      </w:pPr>
      <w:r>
        <w:rPr>
          <w:sz w:val="28"/>
          <w:szCs w:val="28"/>
        </w:rPr>
        <w:t xml:space="preserve">Ausleihe von </w:t>
      </w:r>
      <w:r>
        <w:rPr>
          <w:b/>
          <w:bCs/>
          <w:sz w:val="28"/>
          <w:szCs w:val="28"/>
        </w:rPr>
        <w:t>vorhandenen</w:t>
      </w:r>
      <w:r>
        <w:rPr>
          <w:sz w:val="28"/>
          <w:szCs w:val="28"/>
        </w:rPr>
        <w:t xml:space="preserve"> Ektachromen in den Größen 6 x 7 cm, 9 x 12 cm, 13 x 18 cm</w:t>
      </w:r>
    </w:p>
    <w:p>
      <w:pPr>
        <w:pStyle w:val="TextBody"/>
        <w:spacing w:before="0" w:after="200"/>
        <w:rPr/>
      </w:pPr>
      <w:r>
        <w:rPr/>
        <w:t>Bitte beachten Sie, dass bei Abzügen die Kosten für eventuell notwendige Neuaufnahmen zusätzlich berechnet werden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AbsatzStandardschriftart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1:00Z</dcterms:created>
  <dc:creator>bianca</dc:creator>
  <dc:description/>
  <cp:keywords/>
  <dc:language>en-US</dc:language>
  <cp:lastModifiedBy>Matthias Nuding</cp:lastModifiedBy>
  <cp:lastPrinted>2009-03-03T08:58:00Z</cp:lastPrinted>
  <dcterms:modified xsi:type="dcterms:W3CDTF">2009-05-18T09:41:00Z</dcterms:modified>
  <cp:revision>2</cp:revision>
  <dc:subject/>
  <dc:title>Fotoauftrag Nr</dc:title>
</cp:coreProperties>
</file>